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63754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  СОЗЫВ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Пятьдесят  третье  засе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Heading2"/>
        <w:jc w:val="center"/>
        <w:rPr/>
      </w:pPr>
      <w:r>
        <w:rPr>
          <w:sz w:val="28"/>
          <w:szCs w:val="28"/>
        </w:rPr>
        <w:t>Р Е Ш Е Н И Е  №  454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декабря 201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ыдвижении кандидатуры  для назначения в состав окружной избирательной комиссии по Колчеданскому  многомандатному избирательному округу №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унктом 6 статьи 25 Федерального закона «Об основных гарантиях избирательных прав и права на участие в референдуме граждан Российской Федерации», пунктом  5 статьи 20 Избирательного кодекса Свердловской области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двинуть в состав окружной избирательной комиссии по Колчеданскому многомандатному избирательному округу № 3  кандидатуру  Кырчиковой Ирины Викторовны, 10.01.1967 г.р., образование высшее (юридическое), главного специалиста Думы Каменского городского округа, проживающую по адресу: Свердловская область, Каменский район, село Новоисетское, ул. Ленина, 25-16, паспорт серии 65 02 № 188277, выдан Каменским РОВД Свердловской области 25.12.2001 года, имеющую опыт работы в участковой избирательной комиссии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рок до 23.12.2011 года направить настоящее Решение в Каменскую районную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Решения возложить на постоянный Комитет по социальной политике (Е.И.Параде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городского округа                                                        В.Н.Соломеин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36:00Z</dcterms:created>
  <dc:creator>User</dc:creator>
  <dc:description/>
  <cp:keywords/>
  <dc:language>en-US</dc:language>
  <cp:lastModifiedBy>User</cp:lastModifiedBy>
  <cp:lastPrinted>2011-12-23T09:57:00Z</cp:lastPrinted>
  <dcterms:modified xsi:type="dcterms:W3CDTF">2011-12-23T05:00:00Z</dcterms:modified>
  <cp:revision>10</cp:revision>
  <dc:subject/>
  <dc:title/>
</cp:coreProperties>
</file>